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83020" cy="8561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неурочной деятель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усский язык. Подготовка к ГИА. 9 клас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разработа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ого компонента государственного стандарта общего образования (Примерные программы основного общего образования. Русский язык. — 2-е изд. — М., 2010. — (Стандарты второго поколения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ей программы «Русский язык». 5—9 классы. Авторы программы: Т.А. Ладыженская, М.Т. Баранов, Л.А. Тростенцова и др. – М.: Просвещение, 2018г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ой общеобразовательной программы основного общего образования на 2021-2022 учебный год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 программ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-2025 учебный год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часов по план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7 часов в год; в неделю – 0,5 час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развития лич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щеинтеллектуально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внеурочн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ение подготовки учащихся 9-х классов к прохождению итоговой аттестации по русскому языку за курс основной школ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курса внеурочной деятельн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навыков, обеспечивающих успешное прохождение итоговой аттестации по русскому языку за курс основной шко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знаний по русскому языку, полученных в основной школ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обобщённых знаний и умений при анализе текс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ление знаний о рассуждении - основном коммуникативном виде текст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олученных знаний и умений в собственной речевой практи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результатам освоения программы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Личностны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освоения выпускниками основной школы программы по русскому языку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ладение всеми видами речевой деятельност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удирование и чтени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ворение и письмо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; оценивать достигнутые результаты и адекватно формулировать их в устной и письменной форм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прочитанному, услышанному, увиденному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различными видами монолога (повествование, описание, рассуждение,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, основных правил орфографии и пунктуации в процессе письменного общ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осуществлять речевой самоконтроль в процессе учебной деятельности и повседневной практике речевого общения, оценивать свою речь с точки зрения ее содержания, языкового оформления; умения находить грамматические и речевые ошибки, недочеты, исправлять их, совершенствовать и редактировать собственные текс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ступать перед аудиторией сверстников с небольшими сообщениями, докладом, рефератом, участвовать в спорах, обсуждениях актуальных тем с использованием различных средств аргумент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освоения выпускниками основной школы программы по русскому (родному) языку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ставление об основных функциях языка, о роли русского языка как национального языка русского народа, государственного языка Российской Федерации и языка межнационального общения, о связи языка и культуры народа, роли родного языка в жизни человека и обществ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своение основ научных знаний о родном языке, понимание взаимосвязи его уровней и единиц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познавание и анализ основных единиц языка, грамматических категорий языка; уместное употребление языковых единиц адекватно ситуации речевого общ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освоения учебного курса внеурочной деятельно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ная часть экзамена по русскому языку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комплексом умений, определяющих уровень языковой и лингвистической компетенции девятиклассни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формами обработки информации исходного текста для выполнения заданий по тексту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заданиями: самостоятельно (без помощи учителя) понимать формулировку задания и вникать в её смыс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и развивать умения конструировать устное высказывание на заданную тему или по данному фото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и развивать навыки грамотного и свободного владения устной речь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 соблюдать инструкции, сопровождающие зада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граничивать временные рамки на выполнение зада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жатое изложение и сочинение-рассужде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комплексом умений, определяющих уровень языковой и лингвистической компетенции девятикласс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отно писать сжатое изложение публицистического стил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формами обработки информации исходного текс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тестовыми заданиями: самостоятельно (без помощи учителя) понимать формулировку задания и вникать в её смысл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и развивать умения конструировать письменное высказывание в жанре сочинения-рассуждения на лингвистическую тему и по данному тексту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и развивать навыки грамотного и свободного владения письменной речь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 соблюдать инструкции, сопровождающие задани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 ограничивать временные рамки на выполнение зада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бланками экзаменационной рабо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редства художественной выразительности в собственных текста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олнение тестовых заданий (задания с кратким ответом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ть комплексом умений, определяющих уровень языковой и лингвистической компетенции девятиклассни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бланками экзаменационной рабо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при подготовке к ОГЭ цифровые средства обуч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и содержание курса «Русский язык. Подготовка к ОГЭ» предполагают, что учащиеся должны овладеть практическими навыками выполнения экзаменационной работы по русскому языку в формате ОГЭ. В результате изучения курса девятиклассники будут психологически подготовлены к ОГЭ, то есть будут знать все о предстоящем экзамене, уверенно ориентироваться в оформлении бланков, знать свои права и систему оценивания работ. А кроме этого школьники повторяют знания о русском языке как о системе, повысят уровень качества знаний по русскому языку, что будет способствовать успешной сдаче экзаме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 результате прохождения программного материала будет реализовано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готовка учащихся 9-го класса к прохождению государственной итоговой аттест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ормирование навыков, обеспечивающих успешное прохождение итоговой аттестации. В ходе занятий учащиеся науча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с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тко следовать инструкциям, сопровождающим зада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различные  типы зада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ьно отмечать в бланке вариант отве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исправления в бланк экзаменационной рабо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редоточенно работать в течение временного интерва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основных видов деятельности учащихся по разделам программы «Русский язык. Подготовка к ОГЭ»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2552"/>
        <w:gridCol w:w="637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часть экзамена по русскому языку (собеседование)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инструкции по выполнению заданий устного собеседования по русскому языку и экзаменационной работы по русскому языку в форме ОГЭ. Знакомство с критериями оценки выполнения заданий. Работа с бланками ответов, демонстрационным вариантом ОГЭ. Работа с текстом, определение темы, идеи, ключевых (опорных) слов. Знакомство со структурными особенностями сжатого изложения. Работа с текстом, отработка основных приёмов компрессии исходного текста. Создание собственного текста монологического высказывания, текста изложения, оценивание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алгоритмом написания сочинения-рассуждения. Знакомство с критериями оценки выполнения заданий. Подбор аргументов в сочинении на лингвистическую тему. Создание собственного текста задания 9.3. Написание сочинения-рассуждени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жатое изложение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4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- рассуждение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с кратким ответом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тестовыми заданиями вариантов ОГЭ. Заполнение бланков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Планирование по разделам программы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2"/>
        <w:gridCol w:w="5529"/>
        <w:gridCol w:w="3402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програм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ая часть экзамена по русскому язы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жатое излож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с кратким отве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 - рассу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часов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ная часть экзамена по русскому языку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экзамена, задания и темы для устного монологического высказывания, сообщения; задания, вопросы к темам сообщения.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час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жатое изложение - 4 час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ая часть работы 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9 классе – это написание сжатого изложения по тексту публицистического или научного сти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жатое изложение – это форма обработки исходного текста, позволяющая проверить комплекс необходимых учебных умений и навыков обучающегося, важнейшими из которых являются следующи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точно определять круг предметов и явлений действительности, отражаемой в текст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адекватно воспринимать авторский замысе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вычленять главное в информации текс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сокращать текст разными способ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правильно, точно, логично излагать содержание текс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находить и уместно использовать языковые средства обобщённой передачи содержания текс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аменуемый должен понимать, что любой текст содержит главную и второстепенную информацию. Главная информация – то содержание, без которого будет неясен или искажён авторский замысел текста. Обучающийся должен научиться воспринимать текст на слух так, чтобы мог понимать его общую тему, проблему, идею; мог определять и понимать авторскую позицию. Обучающийся должен научиться определять микротемы текста, являющиеся составной частью общей темы прослушанного текс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Текст как единица языка. Тема, идея, проблема текста и способы их установления, формулир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мпозиция, логическая, грамматическая структура текс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Микротема. Соотношение микротемы и абзацного строения текста. Абзац. Синтаксическое богатство русского язы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лавная и второстепенная информация в тексте. Способы сокращения текста: грамматические, логические, синтаксически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писание из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с кратким ответом - 4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ая часть экзаменационной работы О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русскому языку в 9 классе включает задания с кратким ответом. Задания проверяют глубину и точность понимания и знания экзаменуемым содержания исходного текста, выявляют уровень постижения обучающимися его культурно-ценностных категорий; проверяют уровень языковой и лингвистической компетенции девятиклассников. Все задания второй части имеют практическую направленность, так как языковые явления, проверяемые в данной части, составляют необходимую лингвистическую базу владения орфографическими и речевыми норм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чинение – рассуждение – 5 часов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ья часть работы ОГЭ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усскому языку в 9 класс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 три альтернатив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х задания, из которых выпускник должен выбрать только одно. Задания позволяют проверить коммуникативную компетенцию выпускников 9 класса. В частности умение строить собственное высказывание в соответствии с типом речи рассуждение. При этом не случайно особое внимание уделяется умению аргументировать положения творческой работы, используя прочитанный текст и свой жизненный опыт. Именно это общеучебное умение необходимо обучающимся в дальнейшей образовательной, а часто и в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нятие о сочинении-рассуждении. Критерии оценки сочинения. Тема, идея, проблема текс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зиция автора. Собственная позиция. Подбор аргумент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мпозиция сочинения (тезис, аргументы, вывод). Оформление вступления и концовки сочи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Анализ написанного сочинения. Классификация речевых и грамматических ошиб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рректировка текс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 знани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петиционный экзамен в формате ОГЭ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1"/>
        <w:gridCol w:w="4961"/>
        <w:gridCol w:w="992"/>
        <w:gridCol w:w="1559"/>
        <w:gridCol w:w="1560"/>
      </w:tblGrid>
      <w:tr>
        <w:trPr>
          <w:trHeight w:val="737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факту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тная часть экзамена по русскому языку в 9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а содержания устной части экзамена по русскому языку в 9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заданиями устной части экзамена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ологическое высказывание по заданной 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 по выполнению устной части экзамена по русск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жатое из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ция, логическая, грамматическая структура текста. Микротема. Соотношение микротемы и абзацного строения текста. Абзац Синтаксическое богатство русского я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ая и второстепенная информация в тексте. Компрессия текста: применение способа обобщения и исключения, способа заме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 Сжатое изложение, напис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ния с кратким отв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заданий с кратким отв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зительные средства 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по орфографии, морфологии и пункту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: выполнение заданий с кратким отв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чинение - рассуж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сочинения-рассуждения в формате ОГЭ. Композиция сочинения (тезис, аргументы, вывод). Критерии оценки сочи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, идея, проблема текста. Позиция автора. Собственная позиция. Подбор аргументов. Оформление вступления и концовки сочин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ение-рассуждение на лингвистическую тему и тему, связанную с анализом текста. Сочинения по выбору учащихся по определённой теме, связанной с прочитанным текстом и жизненным опытом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 Написание сочинения-рассуж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тиционный экзамен в формате ОГ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.А.Сенина «Русский язык. Подготовка к ОГЭ-2021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ИПИ. ГИА. Русский язык. Типовые экзаменационные варианты. Под редакцией И.П.Цыбулько. - М.: Национальное образование, 202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Т.Г.Егораева. Русский язык. ГИА в новой форме. Типовые тестовые задания. 9 класс. - М.: «Экзамен», 202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Л.И.Сухарева «Программы элективных курсов. Русский язык. Литература. 9-11 классы. - М.: «Айрис Пресс». 2015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усский язык. Типовые экзаменационные варианты. Под редакцией И.П.Цыбулько. - М.: Национальное образование, 2021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ИПИ. ГИА. Русский язык. Типовые экзаменационные варианты. Под редакцией И.П.Цыбулько. - М.: Национальное образование, 2022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и и справочн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Баранов М.Т., Костяева Т.А. Русский язык. Справочные материалы. М., 2006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фоэпический словарь русского языка: Произношение, ударение, грамматические формы /Под ред. Р.И.Аванесова. – М., 1989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анов Б.Г., Текучев А.В. Школьный грамматико-орфографический словарь русского языка. – М., 1991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Энциклопедический словарь юного филолога (Языкознание). – М.,1984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567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7:48:00Z</dcterms:created>
  <dc:creator>Пользователь</dc:creator>
  <dc:description/>
  <cp:keywords/>
  <dc:language>en-US</dc:language>
  <cp:lastModifiedBy>Computer</cp:lastModifiedBy>
  <dcterms:modified xsi:type="dcterms:W3CDTF">2024-10-06T22:04:00Z</dcterms:modified>
  <cp:revision>4</cp:revision>
  <dc:subject/>
  <dc:title/>
</cp:coreProperties>
</file>