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Положение</w:t>
        <w:br/>
        <w:t>о Всероссийском физкультурно-спортивном комплексе "Готов к труду и обороне" (ГТО)</w:t>
        <w:br/>
        <w:t>(утв. </w:t>
      </w:r>
      <w:hyperlink r:id="rId2">
        <w:r>
          <w:rPr>
            <w:rStyle w:val="InternetLink"/>
            <w:rFonts w:eastAsia="Times New Roman" w:cs="PT Serif" w:ascii="PT Serif" w:hAnsi="PT Serif"/>
            <w:b/>
            <w:bCs/>
            <w:color w:val="3272C0"/>
            <w:sz w:val="30"/>
            <w:szCs w:val="30"/>
            <w:u w:val="single"/>
            <w:lang w:eastAsia="ru-RU"/>
          </w:rPr>
          <w:t>постановлением</w:t>
        </w:r>
      </w:hyperlink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 Правительства РФ от 11 июня 2014 г. N 540)</w:t>
      </w:r>
    </w:p>
    <w:p>
      <w:pPr>
        <w:pStyle w:val="Normal"/>
        <w:numPr>
          <w:ilvl w:val="0"/>
          <w:numId w:val="0"/>
        </w:numPr>
        <w:pBdr>
          <w:bottom w:val="dotted" w:sz="6" w:space="0" w:color="3272C0"/>
        </w:pBdr>
        <w:shd w:fill="FFFFFF" w:val="clear"/>
        <w:spacing w:lineRule="auto" w:line="240" w:before="0" w:after="300"/>
        <w:outlineLvl w:val="3"/>
        <w:rPr>
          <w:rFonts w:ascii="PT Serif" w:hAnsi="PT Serif" w:eastAsia="Times New Roman" w:cs="PT Serif"/>
          <w:b/>
          <w:b/>
          <w:bCs/>
          <w:color w:val="3272C0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b/>
          <w:bCs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0 декабря 2015 г., 26 января 2017 г., 6 марта, 29 ноября 2018 г., 17 января 2023 г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1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0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населения (далее - Всероссийский физкультурно-спортивный комплекс)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2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0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. Всероссийский физкультурно-спортивный комплекс устанавливает государственные требования к уровню физической подготовленности населения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3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3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03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испытаний (тестов) Всероссийского физкультурно-спортивного комплекса по 3 уровням сложности, соответствующим золотому, серебряному или бронзовому знакам отличия Всероссийского физкультурно-спортивного комплекса (далее - нормативы испытаний (тестов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добровольность и доступност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оздоровительная и личностно ориентированная направленность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обязательность медицинского контрол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 учет региональных особенностей и национальных традиций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I. Цели и задачи 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6. Задачами Всероссийского физкультурно-спортивного комплекса являются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4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одпункт "б"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6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повышение уровня физической подготовленности населения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II. Структура и содержание 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7 изменен с 23 марта 2023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182165/e6d33cdd92db0f61dcd16f2f47666cc8/" \l "block_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оссии от 17 января 2023 г. N 33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07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7. Структура Всероссийского физкультурно-спортивного комплекса состоит из 18 ступеней и включает следующие возрастные группы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ервая ступень - от 6 до 7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торая ступень - от 8 до 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третья ступень - от 10 до 11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четвертая ступень - от 12 до 13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ятая ступень - от 14 до 15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шестая ступень - от 16 до 17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едьмая ступень - от 18 до 1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осьмая ступень - от 20 до 24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евятая ступень - от 25 до 2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есятая ступень - от 30 до 34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одиннадцатая ступень - от 35 до 3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венадцатая ступень - от 40 до 44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тринадцатая ступень - от 45 до 4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четырнадцатая ступень - от 50 до 54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ятнадцатая ступень - от 55 до 5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шестнадцатая ступень - от 60 до 64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емнадцатая ступень - от 65 до 69 лет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осемнадцатая ступень - от 70 лет и старше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8 изменен с 11 декабря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2117402/749747a0611dfa39c5d30aab6c8ddab6/" \l "block_124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оссии от 29 ноября 2018 г. N 1439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08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, в том числе инвалидов и лиц с ограниченными возможностями здоровья, на основании выполнения нормативов испытаний (тестов), рекомендаций к недельной двигательной актив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406625773/691ec0062e8873d298eb6efe2a158212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Государственные требования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Всероссийского физкультурно-спортивного комплекса утверждаются Министерством спорта Российской Федерации по согласованию с Министерством науки и высшего образования Российской Федерации, Министерством просвещения Российской Федерации, Министерством обороны Российской Федерации,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осударственные требования Всероссийского физкультурно-спортивного комплекса утверждаются в установл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675222/" \l "block_10080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абзацем вторы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настоящего пункта порядке на 4 года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9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09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9. Оценка уровня физической подготовленности населения осуществляется по итогам выполнения установленного количества испытаний (тестов), позволяющих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определить уровень развития физических качеств и прикладных двигательных умений и навыков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оценить разносторонность (гармоничность) развития основных физических качеств, знаний, умений и навыков в соответствии с половыми и возрастными особенностями развития человека;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9 дополнен подпунктом "в"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определить уровень развития физических качеств инвалидов и лиц с ограниченными возможностями здоровья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10 изменен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3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0. Виды испытаний (тесты) подразделяются на обязательные испытания (тесты) и испытания (тесты) по выбору (за исключением испытаний (тестов) для инвалидов и лиц с ограниченными возможностями здоровь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Инвалиды и лица с ограниченными возможностями здоровья самостоятельно выбирают испытания (тесты) из числа испытаний (тестов)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675222/c69e83c5757d0612721aa68059824ff2/" \l "block_112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унктом 12.1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настоящего Положения (по одному испытанию (тесту) для определения уровня развития каждого физического качества) в соответствии со ступенями и возрастными группами Всероссийского физкультурно-спортивного комплекса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11 изменен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4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1. Обязательные испытания (тесты) в соответствии со ступенями структуры Всероссийского физкультурно-спортивного комплекса (за исключением испытаний (тестов) для инвалидов и лиц с ограниченными возможностями здоровья) подразделяются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испытания (тесты) по определению уровня развития скоростных возможнос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испытания (тесты) по определению уровня развития вынослив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испытания (тесты) по определению уровня развития сил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 испытания (тесты) по определению уровня развития гибкости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12 изменен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2. Испытания (тесты) по выбору в соответствии со ступенями структуры Всероссийского физкультурно-спортивного комплекса (за исключением испытаний (тестов) для инвалидов и лиц с ограниченными возможностями здоровья) подразделяются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испытания (тесты) по определению уровня овладения прикладными навыками.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ложение дополнено пунктом 12.1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6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2.1. Испытания (тесты) для инвалидов и лиц с ограниченными возможностями здоровья подразделяются на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 испытания (тесты) по определению уровня развития скоростных возможнос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 испытания (тесты) по определению уровня развития вынослив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 испытания (тесты) по определению уровня развития силы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 испытания (тесты) по определению уровня развития скоростно-силовых возможносте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) испытания (тесты) по определению уровня развития гибк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е) испытания (тесты) по определению уровня развития координационных способностей.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ложение дополнено пунктом 12.2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6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2.2. Количество испытаний (тестов) для выполнения нормативов испытаний (тестов) определяется ступенями и возрастными группами структуры Всероссийского физкультурно-спортивного комплекса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7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13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3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3. Лица, выполнившие нормативы испытаний (тестов) определенных ступеней Всероссийского физкультурно-спортивного комплекса, награждаются соответствующ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0731286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знаком отличия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Всероссийского физкультурно-спортивного комплекса, образец и описание которого и форма бланка удостоверения к которому утверждаются Министерством спорта Российской Федерации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341396/b09bba4d5550244c79d26d1807091422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награждения лиц, выполнивших нормативы испытаний (тестов), соответствующими знаками отличия Всероссийского физкультурно-спортивного комплекса устанавливается Министерством спорта Российской Федер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88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14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4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4. Лица, имеющие одно из спортивных званий или спортивные разряды не ниже второго юношеского и выполнившие нормативы испытаний (тестов)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5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099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Утратил силу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.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м. текст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ункта 15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16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6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нормативов испытаний (тестов), развития физических качеств, сохранения и укрепления здоровья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17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7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7. Присвоение спортивных разрядов по спортивным дисциплинам видов спорта, включенным во Всероссийский физкультурно-спортивный комплекс, осуществляется в соответствии с требованиями Единой всероссийской спортивной классифик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595616/01891b0d86345e55763279acf7875eac/" \l "block_1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26 января 2017 г. N 79 в пункт 18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8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8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://ivo.garant.ru/" \l "/multilink/70675222/paragraph/128/number/0: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организации и проведения тестирования по выполнению нормативов испытаний (тестов) утверждается Министерством спорт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Министерством обороны Российской Федерации по согласованию с Министерством спорта Российской Федерации утвержда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69412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опуск спортивных судей к оценке выполнения нормативов испытаний (тестов) осуществляют центры тестировани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68646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рядк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и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68646/f7ee959fd36b5699076b35abf4f52c5c/" \l "block_2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требованиям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, которые установлены Министерством спорт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См. </w:t>
      </w:r>
      <w:hyperlink r:id="rId3">
        <w:r>
          <w:rPr>
            <w:rStyle w:val="InternetLink"/>
            <w:rFonts w:eastAsia="Times New Roman" w:cs="PT Serif" w:ascii="PT Serif" w:hAnsi="PT Serif"/>
            <w:color w:val="3272C0"/>
            <w:sz w:val="24"/>
            <w:szCs w:val="24"/>
            <w:u w:val="single"/>
            <w:lang w:eastAsia="ru-RU"/>
          </w:rPr>
          <w:t>Методическое пособие</w:t>
        </w:r>
      </w:hyperlink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о организации медицинского сопровождения выполнения нормативов Всероссийского физкультурно-спортивного комплекса "Готов к труду и обороне", утвержденное Минздравом России 21 ноября 2014 г. Протокол N 12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3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19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19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19. К выполнению нормативов испытаний (тестов)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4998631/89300effb84a59912210b23abe10a68f/" \l "block_1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рядко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, утвержденным Министерством здравоохранения Российской Федер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0 изменен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7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 (за исключением испытаний (тестов) для инвалидов и лиц с ограниченными возможностями здоровья)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4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в пункт 21 внесены изменения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1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1. Требования к уровню физической подготовленности при выполнении нормативов испытаний (тестов)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hd w:fill="F0E9D3" w:val="clear"/>
        <w:spacing w:lineRule="atLeast" w:line="264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ункт 23 изменен с 11 декабря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2117402/749747a0611dfa39c5d30aab6c8ddab6/" \l "block_1242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оссии от 29 ноября 2018 г. N 1439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3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предыдущую редакцию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науки и высшего образования Российской Федер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24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4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4. Подготовка к выполнению и выполнение нормативов испытаний (тестов) различными возрастными группами могут осуществляться в рамках реализации мероприятий, направленных на развитие физической культуры и спорта среди всех возрастных и социальных групп населения и проводимых на муниципальном, региональном и федеральном уровнях, в том числе общественными физкультурно-спортивными организациями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25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5. Лица, осуществляющие трудовую деятельность, ведут подготовку к выполнению, а также непосредственное выполнение нормативов испытаний (тестов) в ходе мероприятий, проводимых работодателе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342604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для работодателей по организации, подготовке и выполнению нормативов испытаний (тестов)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испытаний (тестов) на соответствующий знак отличия Всероссийского физкультурно-спортивного комплекса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5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26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6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6. В целях проведения тестирования выполнения нормативов испытаний (тестов) в субъектах Российской Федерации создаются центры тестирования по выполнению нормативов испытаний (тестов)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390148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создания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390148/f7ee959fd36b5699076b35abf4f52c5c/" \l "block_200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граждан, подлежащих призыву на военную службу, а также лиц, обучающихся в подведомственных ему образовательных организациях, и лиц гражданского персонала воинских формирований.</w:t>
      </w:r>
    </w:p>
    <w:p>
      <w:pPr>
        <w:pStyle w:val="Normal"/>
        <w:shd w:fill="F0E9D3" w:val="clear"/>
        <w:spacing w:lineRule="atLeast" w:line="264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6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риложение дополнено пунктом 26.1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6.1. Центры тестирования по выполнению нормативов испытаний (тестов), в том числе физкультурно-спортивные клубы, вправе осуществлять оказание консультационной помощи населению по следующим вопросам: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б) гигиена занятий физической культуро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г) основы методики самостоятельных занятий;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д) овладение практическими умениями и навыками физкультурно- оздоровительной и прикладной направленности, овладение умениями и навыками в различных видах физкультурно-спортивной деятельности в рамках Всероссийского физкультурно-спортивного комплекса.</w:t>
      </w:r>
    </w:p>
    <w:p>
      <w:pPr>
        <w:pStyle w:val="Normal"/>
        <w:shd w:fill="F0E9D3" w:val="clear"/>
        <w:spacing w:lineRule="atLeast" w:line="264"/>
        <w:rPr/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оложение дополнено пунктом 26.2 с 20 марта 2018 г. -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895198/f1367e0eb98e5fb53d0f4f84e537c34c/" \l "block_1008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6 марта 2018 г. N 231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6.2. Центры тестирования по выполнению нормативов испытаний (тестов) осуществляют обеспечение инвалидов и лиц с ограниченными возможностями здоровья спортивным оборудованием и инвентарем, необходимым для прохождения тестирования в соответствии с методическими рекомендациями, утверждаемыми Министерством спорта Российской Федер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77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27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27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7.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 включают физкультурные и спортивные мероприятия, предусматривающие выполнение видов испытаний (тестов)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base.garant.ru/71296308/efb8bdac00faa0cdea0f8110eb66feb4/" \l "block_1018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 Правительства РФ от 30 декабря 2015 г. N 1508 пункт 30 изложен в новой редакции</w:t>
      </w:r>
    </w:p>
    <w:p>
      <w:pPr>
        <w:pStyle w:val="Normal"/>
        <w:shd w:fill="F0E9D3" w:val="clear"/>
        <w:spacing w:lineRule="atLeast" w:line="264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instrText xml:space="preserve"> HYPERLINK "https://ivo.garant.ru/" \l "/document/0/block/1030"</w:instrTex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color w:val="3272C0"/>
          <w:sz w:val="24"/>
          <w:szCs w:val="24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4"/>
          <w:u w:val="single"/>
          <w:szCs w:val="24"/>
          <w:rFonts w:eastAsia="Times New Roman" w:cs="PT Serif" w:ascii="PT Serif" w:hAnsi="PT Serif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30. Учет данных о результатах выполнения нормативов испытаний (тестов) осуществляется по форме федерального статистического наблюдения за реализацией Всероссийского физкультурно-спортивного комплекса, которая утверждается Федеральной службой государственной статистики в установленном ею порядке.</w:t>
      </w:r>
    </w:p>
    <w:p>
      <w:pPr>
        <w:pStyle w:val="Normal"/>
        <w:spacing w:before="0" w:after="2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5222/" TargetMode="External"/><Relationship Id="rId3" Type="http://schemas.openxmlformats.org/officeDocument/2006/relationships/hyperlink" Target="https://base.garant.ru/7104667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0:00Z</dcterms:created>
  <dc:creator>Computer</dc:creator>
  <dc:description/>
  <dc:language>en-US</dc:language>
  <cp:lastModifiedBy>Computer</cp:lastModifiedBy>
  <dcterms:modified xsi:type="dcterms:W3CDTF">2024-12-20T09:21:00Z</dcterms:modified>
  <cp:revision>1</cp:revision>
  <dc:subject/>
  <dc:title/>
</cp:coreProperties>
</file>